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5-1201/2025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января 2025 года</w:t>
        <w:tab/>
        <w:tab/>
        <w:tab/>
        <w:t xml:space="preserve">                            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Дмитриевой Натальи Анатольевны к Бызову Андрею Владимировичу о возмещения ущерба, причиненного в результате дорожно-транспортного происшествия, руководствуясь ст.ст. 232.2, 232.4 Гражданского процессуального кодекса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овые требования Дмитриевой Натальи Анатольевны (паспорт ***) к Бызову Андрею Владимировичу (паспорт ***) о возмещения ущерба, причиненного в результате дорожно-транспортного происшествия – удовлетвор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Бызова Андрея Владимировича в пользу Дмитриевой Натальи Анатольевны в счет возмещения ущерба, причиненного в результате дорожно-транспортного происшествия 06.09.2024 года в размере 24 800 рублей 00 копеек, а также расходы по уплате государственной пошлины в размере 4000 рублей 00 копеек, расходы по оплате юридических услуг в размере 5000 рублей, а всего взыскать 33 800 (тридцать три тысячи восемьсот) рублей 00 копе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